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nl-NL"/>
        </w:rPr>
      </w:pPr>
      <w:r>
        <w:rPr>
          <w:rFonts w:cs="Verdana" w:ascii="Verdana" w:hAnsi="Verdana"/>
          <w:lang w:val="nl-NL"/>
        </w:rPr>
        <w:t>Robert Soeterik</w:t>
      </w:r>
    </w:p>
    <w:p>
      <w:pPr>
        <w:pStyle w:val="Normal"/>
        <w:rPr>
          <w:rFonts w:ascii="Verdana" w:hAnsi="Verdana" w:cs="Verdana"/>
          <w:b/>
          <w:b/>
          <w:bCs/>
          <w:lang w:val="nl-NL"/>
        </w:rPr>
      </w:pPr>
      <w:r>
        <w:rPr>
          <w:rFonts w:cs="Verdana" w:ascii="Verdana" w:hAnsi="Verdana"/>
          <w:b/>
          <w:bCs/>
          <w:lang w:val="nl-NL"/>
        </w:rPr>
      </w:r>
    </w:p>
    <w:p>
      <w:pPr>
        <w:pStyle w:val="Normal"/>
        <w:rPr>
          <w:rFonts w:ascii="Verdana" w:hAnsi="Verdana" w:cs="Verdana"/>
          <w:b/>
          <w:b/>
          <w:bCs/>
          <w:i/>
          <w:i/>
          <w:iCs/>
          <w:lang w:val="nl-NL"/>
        </w:rPr>
      </w:pPr>
      <w:r>
        <w:rPr>
          <w:rFonts w:cs="Verdana" w:ascii="Verdana" w:hAnsi="Verdana"/>
          <w:b/>
          <w:bCs/>
          <w:i/>
          <w:iCs/>
          <w:lang w:val="nl-NL"/>
        </w:rPr>
        <w:t>DE PALESTIJNSE GEBIEDEN</w:t>
      </w:r>
    </w:p>
    <w:p>
      <w:pPr>
        <w:pStyle w:val="Normal"/>
        <w:rPr>
          <w:rFonts w:ascii="Verdana" w:hAnsi="Verdana" w:cs="Verdana"/>
          <w:b/>
          <w:b/>
          <w:bCs/>
          <w:i/>
          <w:i/>
          <w:iCs/>
          <w:lang w:val="nl-NL"/>
        </w:rPr>
      </w:pPr>
      <w:r>
        <w:rPr>
          <w:rFonts w:cs="Verdana" w:ascii="Verdana" w:hAnsi="Verdana"/>
          <w:b/>
          <w:bCs/>
          <w:i/>
          <w:iCs/>
          <w:lang w:val="nl-NL"/>
        </w:rPr>
      </w:r>
    </w:p>
    <w:p>
      <w:pPr>
        <w:pStyle w:val="Normal"/>
        <w:rPr>
          <w:rFonts w:ascii="Verdana" w:hAnsi="Verdana" w:cs="Verdana"/>
          <w:lang w:val="nl-NL"/>
        </w:rPr>
      </w:pPr>
      <w:r>
        <w:rPr>
          <w:rFonts w:cs="Verdana" w:ascii="Verdana" w:hAnsi="Verdana"/>
          <w:lang w:val="nl-NL"/>
        </w:rPr>
        <w:t>Amsterdam: KIT-Publishers, 2010; 130 pp.</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ISBN 978 94 6022 077 7; prijs 14,50 Euro</w:t>
      </w:r>
    </w:p>
    <w:p>
      <w:pPr>
        <w:pStyle w:val="Normal"/>
        <w:rPr>
          <w:rFonts w:ascii="Verdana" w:hAnsi="Verdana" w:cs="Verdana"/>
          <w:b/>
          <w:b/>
          <w:bCs/>
          <w:lang w:val="nl-NL"/>
        </w:rPr>
      </w:pPr>
      <w:r>
        <w:rPr>
          <w:rFonts w:cs="Verdana" w:ascii="Verdana" w:hAnsi="Verdana"/>
          <w:b/>
          <w:bCs/>
          <w:lang w:val="nl-NL"/>
        </w:rPr>
      </w:r>
    </w:p>
    <w:p>
      <w:pPr>
        <w:pStyle w:val="Normal"/>
        <w:rPr>
          <w:rFonts w:ascii="Verdana" w:hAnsi="Verdana" w:cs="Verdana"/>
          <w:b/>
          <w:b/>
          <w:bCs/>
          <w:lang w:val="nl-NL"/>
        </w:rPr>
      </w:pPr>
      <w:r>
        <w:rPr>
          <w:rFonts w:cs="Verdana" w:ascii="Verdana" w:hAnsi="Verdana"/>
          <w:b/>
          <w:bCs/>
          <w:lang w:val="nl-NL"/>
        </w:rPr>
      </w:r>
    </w:p>
    <w:p>
      <w:pPr>
        <w:pStyle w:val="Normal"/>
        <w:rPr/>
      </w:pPr>
      <w:r>
        <w:rPr>
          <w:rFonts w:cs="Verdana" w:ascii="Verdana" w:hAnsi="Verdana"/>
          <w:b/>
          <w:bCs/>
          <w:lang w:val="nl-NL"/>
        </w:rPr>
        <w:t>UIT DE INLEIDING</w:t>
      </w:r>
    </w:p>
    <w:p>
      <w:pPr>
        <w:pStyle w:val="Normal"/>
        <w:rPr>
          <w:rFonts w:ascii="Verdana" w:hAnsi="Verdana" w:eastAsia="Verdana" w:cs="Verdana"/>
          <w:b/>
          <w:b/>
          <w:bCs/>
          <w:lang w:val="nl-NL"/>
        </w:rPr>
      </w:pPr>
      <w:r>
        <w:rPr>
          <w:rFonts w:eastAsia="Verdana" w:cs="Verdana" w:ascii="Verdana" w:hAnsi="Verdana"/>
          <w:b/>
          <w:bCs/>
          <w:lang w:val="nl-NL"/>
        </w:rPr>
        <w:t xml:space="preserve">  </w:t>
      </w:r>
    </w:p>
    <w:p>
      <w:pPr>
        <w:pStyle w:val="Normal"/>
        <w:rPr>
          <w:rFonts w:ascii="Verdana" w:hAnsi="Verdana" w:cs="Verdana"/>
          <w:b/>
          <w:b/>
          <w:bCs/>
          <w:lang w:val="nl-NL"/>
        </w:rPr>
      </w:pPr>
      <w:r>
        <w:rPr>
          <w:rFonts w:cs="Verdana" w:ascii="Verdana" w:hAnsi="Verdana"/>
          <w:b/>
          <w:bCs/>
          <w:lang w:val="nl-NL"/>
        </w:rPr>
      </w:r>
    </w:p>
    <w:p>
      <w:pPr>
        <w:pStyle w:val="Normal"/>
        <w:rPr>
          <w:rFonts w:ascii="Verdana" w:hAnsi="Verdana" w:cs="Verdana"/>
          <w:lang w:val="nl-NL"/>
        </w:rPr>
      </w:pPr>
      <w:r>
        <w:rPr>
          <w:rFonts w:cs="Verdana" w:ascii="Verdana" w:hAnsi="Verdana"/>
          <w:lang w:val="nl-NL"/>
        </w:rPr>
        <w:t>EEN DRAMA IN MEERDERE BEDRIJVEN</w:t>
      </w:r>
    </w:p>
    <w:p>
      <w:pPr>
        <w:pStyle w:val="Normal"/>
        <w:rPr>
          <w:rFonts w:ascii="Verdana" w:hAnsi="Verdana" w:cs="Verdana"/>
          <w:sz w:val="28"/>
          <w:szCs w:val="28"/>
          <w:lang w:val="nl-NL"/>
        </w:rPr>
      </w:pPr>
      <w:r>
        <w:rPr>
          <w:rFonts w:cs="Verdana" w:ascii="Verdana" w:hAnsi="Verdana"/>
          <w:sz w:val="28"/>
          <w:szCs w:val="28"/>
          <w:lang w:val="nl-NL"/>
        </w:rPr>
      </w:r>
    </w:p>
    <w:p>
      <w:pPr>
        <w:pStyle w:val="Normal"/>
        <w:rPr/>
      </w:pPr>
      <w:r>
        <w:rPr>
          <w:rFonts w:cs="Verdana" w:ascii="Verdana" w:hAnsi="Verdana"/>
          <w:lang w:val="nl-NL"/>
        </w:rPr>
        <w:t xml:space="preserve">De Palestijnse Gebieden zijn geen staatkundige entiteit. De term verwijst naar twee delen van het grondgebied van het voormalige Mandaatgebied Palestina – de Westelijke Jordaanoever en de Gazastrook. Sinds 1967 worden deze door Israël bezet gehouden. Eerder stonden zij dan ook bekend als ‘de Bezette Gebieden’. De term ‘Palestijnse Gebieden’ is in zwang geraakt in het kielzog van het zogeheten Oslo-proces uit het midden van de jaren negentig van de vorige eeuw. Toen is bij velen de hoop en de verwachting gewekt dat de onderhandelingen tussen Israël en de Palestijnse Bevrijdingsorganisatie (PLO) zouden uitmonden in de vorming van een Palestijnse staat, waarvoor de Bezette Gebieden de geografische basis zouden vormen. Het is sindsdien allemaal anders gelopen. </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De Palestijnse Gebieden maken deel uit van een groter geheel – in de eerste plaats van het overige deel van historisch Palestina. Tot de opdeling, na de Eerste Wereldoorlog, in Britse en Franse Mandaatgebieden maakte Palestina bovendien eeuwenlang in sociaal, economisch en cultureel opzicht deel uit van de zogeheten </w:t>
      </w:r>
      <w:r>
        <w:rPr>
          <w:rFonts w:cs="Verdana" w:ascii="Verdana" w:hAnsi="Verdana"/>
          <w:i/>
          <w:lang w:val="nl-NL"/>
        </w:rPr>
        <w:t>Bilad al-Sham</w:t>
      </w:r>
      <w:r>
        <w:rPr>
          <w:rFonts w:cs="Verdana" w:ascii="Verdana" w:hAnsi="Verdana"/>
          <w:lang w:val="nl-NL"/>
        </w:rPr>
        <w:t xml:space="preserve"> – ofwel Groot-Syrië, de Levant. De Palestijnse samenleving heeft daarmee nog altijd veel gemeen. De aanwezigheid van grote Palestijnse vluchtelingengemeenschappen in Jordanië, Syrië en Libanon, en de strijd met de staat Israël, hebben nadien nieuwe dimensies aan de onderlinge relatie toegevoegd.</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In de afgelopen honderd jaar is het gebied dat nu de Palestijnse Gebieden beslaat overheerst geweest door achtereenvolgens het Turks-Osmaanse Rijk, Groot-Brittannië, (Trans-)Jordanië, Egypte en Israël. Niet eerder was de uitwerking daarvan op alle niveaus van de samenleving zo indringend en ontwrichtend als gedurende de afgelopen 43 jaar. En wel omdat de Israëlische bezetting hand in hand is gegaan met een stelselmatige kolonisatie van het gebied. De Palestijnen hebben daarbij in veel opzichten aan het kortste eind getrokk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Ondanks alles wat zij hebben moeten doormaken, zijn de bewoners van de Palestijnse Gebieden zichzelf gebleven: hartelijk, gastvrij, creatief … Zij gaan door waar velen van ons waarschijnlijk al lang afgehaakt zouden zijn. Een voorbeeld is de aanleg van honderden tunnels onder de grens tussen de Gazastrook en Egypte door, bedoeld om de wurggreep van de Israëlische blokkade te doorbreken. Het maakt tegelijk duidelijk dat het conflict tussen Israël en de Palestijnen, en alle ellende die daar in de eerste plaats voor de Palestijnen uit voortvloeit, zal voortduren, tenzij … </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Gezien de situatie waarin zij verkeren hoeft het geen verbazing te wekken dat Palestijnen in harde bewoordingen over de Israëlische bezetter spreken en tegen deze soms keiharde methoden hanteren. Toch kan een Joodse Israëli die hen niet als bezetter tegemoet treedt en het zionistische/Joods-Israëlische hegemoniestreven afwijst, rekenen op een vanzelfsprekende vriendelijke bejegening. Dat zag ik twee jaar geleden opnieuw bevestigd tijdens een bijeenkomt in een grote, overvolle zaal van de Orthodoxe Club in Ramallah, waar de Joods-Israëlische historicus en auteur van de studie </w:t>
      </w:r>
      <w:r>
        <w:rPr>
          <w:rFonts w:cs="Verdana" w:ascii="Verdana" w:hAnsi="Verdana"/>
          <w:i/>
          <w:lang w:val="nl-NL"/>
        </w:rPr>
        <w:t>De Etnische Zuivering van Palestina</w:t>
      </w:r>
      <w:r>
        <w:rPr>
          <w:rFonts w:cs="Verdana" w:ascii="Verdana" w:hAnsi="Verdana"/>
          <w:lang w:val="nl-NL"/>
        </w:rPr>
        <w:t>, Ilan Pappé, over het onderwerp een voordracht hield en daarna met de zaal in discussie ging. Het hele gebeuren verliep in een buitengewoon hartelijke, respectvolle maar ook serieuze sfeer, hetgeen bij alle ellende hoopvol stemde.</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Hoezeer de Israëlische kolonisatie inmiddels op het landschap van de Westelijke Jordaanoever ingewerkt heeft, realiseerde ik mij dit voorjaar toen ik in Jordanië vanuit de hoofdstad Amman in noordelijke richting reisde – door de Oostelijke Jordaanoever. Deze vertoont landschappelijk grote overeenkomsten met de Westelijke Jordaanoever – met één groot verschil: geen Joodse nederzettingen – nabij of aan de horizon – geen Muur, geen </w:t>
      </w:r>
      <w:r>
        <w:rPr>
          <w:rFonts w:cs="Verdana" w:ascii="Verdana" w:hAnsi="Verdana"/>
          <w:i/>
          <w:iCs/>
          <w:lang w:val="nl-NL"/>
        </w:rPr>
        <w:t>bypass roads,</w:t>
      </w:r>
      <w:r>
        <w:rPr>
          <w:rFonts w:cs="Verdana" w:ascii="Verdana" w:hAnsi="Verdana"/>
          <w:lang w:val="nl-NL"/>
        </w:rPr>
        <w:t xml:space="preserve"> geen </w:t>
      </w:r>
      <w:r>
        <w:rPr>
          <w:rFonts w:cs="Verdana" w:ascii="Verdana" w:hAnsi="Verdana"/>
          <w:i/>
          <w:iCs/>
          <w:lang w:val="nl-NL"/>
        </w:rPr>
        <w:t>checkpoints</w:t>
      </w:r>
      <w:r>
        <w:rPr>
          <w:rFonts w:cs="Verdana" w:ascii="Verdana" w:hAnsi="Verdana"/>
          <w:lang w:val="nl-NL"/>
        </w:rPr>
        <w:t xml:space="preserve"> … Eigenlijk zoals het vroeger op de Westelijke Jordaanoever is geweest. En zo kon het landschap zich daar in zijn volle schoonheid ontroll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twee voorbeelden geven aan waar dat ‘tenzij …’ over zou moeten gaa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In de hierna volgende pagina’s gaat het vooral over de ontwrichting van de samenleving in de Palestijnse Gebieden als gevolg van de kolonisatie door Israël. Want dat is – naast al het positieve dat Palestina en de Palestijnen te bieden hebben – het beeld dat zich aan elke bezoeker of anderszins geïnteresseerde opdring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eastAsia="Verdana" w:cs="Verdana"/>
          <w:lang w:val="nl-NL"/>
        </w:rPr>
      </w:pPr>
      <w:r>
        <w:rPr>
          <w:rFonts w:eastAsia="Verdana" w:cs="Verdana" w:ascii="Verdana" w:hAnsi="Verdana"/>
          <w:lang w:val="nl-NL"/>
        </w:rPr>
        <w:t xml:space="preserve">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15:00Z</dcterms:created>
  <dc:creator>Robert Soeterik</dc:creator>
  <dc:description/>
  <cp:keywords/>
  <dc:language>en-US</dc:language>
  <cp:lastModifiedBy>Acer</cp:lastModifiedBy>
  <cp:lastPrinted>2010-11-19T17:59:00Z</cp:lastPrinted>
  <dcterms:modified xsi:type="dcterms:W3CDTF">2011-01-23T21:15:00Z</dcterms:modified>
  <cp:revision>2</cp:revision>
  <dc:subject/>
  <dc:title>Robert Soeterik</dc:title>
</cp:coreProperties>
</file>